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Правоотношения, связанные с реализацией гражданами закрепленного за ними Конституцией Российской Федерации права на обращение в государственные органы и органы местного самоуправления, и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2 мая 2006г. № 59-ФЗ «О порядке рассмотрения обращений граждан Российской Федерации» (с изменениями от 29 июня 2010 г. 27 июля 2010 г.) и Закона Республики Татарстан от 12 мая 2003 №16-ЗРТ «Об обращениях граждан в Республике Татарстан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  <w:t>ПРИЕМ ГРАЖДАН</w:t>
        <w:br/>
        <w:t xml:space="preserve">Приемные дни главы Большемешского сельского поселения Галимуллина Раниса Мударисовича </w:t>
        <w:br/>
        <w:t>Понедельник  8.00 – 10.00</w:t>
        <w:br/>
        <w:t>Среда  8.00- 10.00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ятница 8.00-10.00</w:t>
        <w:br/>
        <w:t>Адрес: Республика Татарстан, Тюлячинский район, с.Большая Меша, ул.  Школьная, дом 1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Телефон (84362)55-1-45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9:00Z</dcterms:created>
  <dc:creator>Admin</dc:creator>
  <dc:description/>
  <cp:keywords/>
  <dc:language>en-US</dc:language>
  <cp:lastModifiedBy>Меша</cp:lastModifiedBy>
  <dcterms:modified xsi:type="dcterms:W3CDTF">2020-11-12T05:25:00Z</dcterms:modified>
  <cp:revision>4</cp:revision>
  <dc:subject/>
  <dc:title>Правоотношения, связанные с реализацией гражданами закрепленного за ними Конституцией Российской Федерации права на обращение в государственные органы и органы местного самоуправления, и порядок рассмотрения обращений граждан государственными органами, о</dc:title>
</cp:coreProperties>
</file>